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(k)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2009 – 2010 tanév Sakk Diákolimpiai </w:t>
      </w:r>
    </w:p>
    <w:p>
      <w:pPr>
        <w:pStyle w:val="Heading"/>
        <w:rPr>
          <w:u w:val="none"/>
        </w:rPr>
      </w:pPr>
      <w:r>
        <w:rPr>
          <w:u w:val="none"/>
        </w:rPr>
        <w:t>Bács – Kiskun megyei fiú döntője</w:t>
      </w:r>
    </w:p>
    <w:p>
      <w:pPr>
        <w:pStyle w:val="Heading"/>
        <w:rPr>
          <w:u w:val="none"/>
        </w:rPr>
      </w:pPr>
      <w:r>
        <w:rPr>
          <w:u w:val="none"/>
        </w:rPr>
        <w:t>2010. április 17. Tiszaalpár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</w:rPr>
        <w:tab/>
        <w:t>Az elmúlt hétvégén, 2010 április 17 én szombaton  rendezte meg  a Magyar Diák Sportszövetség Bács – Kiskun megyei Szervezete, valamint a Bács – Kiskun megyei Sakkszövetség és a Tiszaalpár nagyközség önkormányzata, az Árpád Művelődési Ház Tiszaalpár a 2009/2010 tanév Egyéni Diákolimpia Bács – Kiskun megyei döntőjét sakk sportágban.</w:t>
      </w:r>
    </w:p>
    <w:p>
      <w:pPr>
        <w:pStyle w:val="Normal"/>
        <w:rPr>
          <w:bCs/>
        </w:rPr>
      </w:pPr>
      <w:r>
        <w:rPr>
          <w:bCs/>
        </w:rPr>
        <w:tab/>
        <w:t>Ez a megyei döntő döntötte l, hogy kik képviselhetik Bács Kiskun megyét a különböző korcsoportokban az országos diákolimpia egyéni döntőjén, amelyet 2010 júniusában rendezik meg Debrecenben</w:t>
      </w:r>
    </w:p>
    <w:p>
      <w:pPr>
        <w:pStyle w:val="Normal"/>
        <w:rPr/>
      </w:pPr>
      <w:r>
        <w:rPr>
          <w:bCs/>
        </w:rPr>
        <w:tab/>
        <w:t>A versenyt 6 kategóriában   2 x 15 perces gondolkodási idővel rendezték meg, melyen  egészen kiemelkedően  szerepeltek a kalocsai és a Kalocsa környéki sakkozók.</w:t>
      </w:r>
    </w:p>
    <w:p>
      <w:pPr>
        <w:pStyle w:val="Normal"/>
        <w:ind w:firstLine="708"/>
        <w:rPr/>
      </w:pPr>
      <w:r>
        <w:rPr/>
        <w:t>Az egyéni diákolimpia rendszere ebben az évben megváltozott az elmúlt évekhez képest.</w:t>
      </w:r>
    </w:p>
    <w:p>
      <w:pPr>
        <w:pStyle w:val="Normal"/>
        <w:ind w:firstLine="708"/>
        <w:rPr/>
      </w:pPr>
      <w:r>
        <w:rPr/>
        <w:t>Ugyanis az egyéni megyei döntőket 2 csoportra  osztották szét nemenként.</w:t>
      </w:r>
    </w:p>
    <w:p>
      <w:pPr>
        <w:pStyle w:val="Normal"/>
        <w:ind w:firstLine="708"/>
        <w:rPr/>
      </w:pPr>
      <w:r>
        <w:rPr/>
        <w:t>A lányok egyéni döntőjét 2010 februárjában rendezték meg Bugacon, és a fiúk döntőjét 2010 áprilisában rendezik meg Tiszaalpáron</w:t>
      </w:r>
    </w:p>
    <w:p>
      <w:pPr>
        <w:pStyle w:val="Normal"/>
        <w:ind w:firstLine="708"/>
        <w:rPr/>
      </w:pPr>
      <w:r>
        <w:rPr/>
        <w:t xml:space="preserve">Kalocsa és Térségének Általános Iskoláját 4 fő képviselte,  míg a Hartai Ráday Pál  Általános Iskolát 1 fő  képviselte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rcsoporto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ab/>
        <w:t xml:space="preserve">„I” kategória </w:t>
        <w:tab/>
        <w:t>( 2001 –január 1 után születtek született fiúk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„II” kategória </w:t>
        <w:tab/>
        <w:t>(1999 január 1 és- 2000 december 31 között született  fiúk)</w:t>
      </w:r>
    </w:p>
    <w:p>
      <w:pPr>
        <w:pStyle w:val="Normal"/>
        <w:rPr/>
      </w:pPr>
      <w:r>
        <w:rPr>
          <w:bCs/>
        </w:rPr>
        <w:tab/>
        <w:t>„III” kategória (1997 január 1 és- 1998 december 31 között született fiúk)</w:t>
      </w:r>
    </w:p>
    <w:p>
      <w:pPr>
        <w:pStyle w:val="Normal"/>
        <w:rPr/>
      </w:pPr>
      <w:r>
        <w:rPr>
          <w:bCs/>
        </w:rPr>
        <w:tab/>
        <w:t>„IV” kategória (1995 január 1 és- 1996 december 31 között született fiúk)</w:t>
      </w:r>
    </w:p>
    <w:p>
      <w:pPr>
        <w:pStyle w:val="Normal"/>
        <w:rPr/>
      </w:pPr>
      <w:r>
        <w:rPr>
          <w:bCs/>
        </w:rPr>
        <w:tab/>
        <w:t>„V” kategória (1993 január 1 és- 1994 december 31 között született fiúk)</w:t>
      </w:r>
    </w:p>
    <w:p>
      <w:pPr>
        <w:pStyle w:val="Normal"/>
        <w:rPr/>
      </w:pPr>
      <w:r>
        <w:rPr>
          <w:bCs/>
        </w:rPr>
        <w:tab/>
        <w:t>„VI” kategória (1991 január 1 és- 1992 december 31 között született fiú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„</w:t>
      </w:r>
      <w:r>
        <w:rPr>
          <w:bCs/>
        </w:rPr>
        <w:t>I” kategória ( 2001–január 1 után születtek született  fiúk)</w:t>
        <w:tab/>
      </w:r>
      <w:r>
        <w:rPr>
          <w:b/>
          <w:bCs/>
        </w:rPr>
        <w:t>20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bben a csoportban kiemelkedő játékot produkált Lakatos Lengyel Márton ( Kertvárosi Általános Iskola  Kalocsa 2. osztályos tanulója)  hiszen a 7 fordulóból megszerzett  4,0 pontjával ( 4 győzelem, 0 döntetlen, 3 vereség ) 4 helyen végzett, megelőzve sokkal esélyesebb ellenfeleit.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/>
        <w:t>II” kategória (1999 január 1 és- 2000 december 31 között született  fiúk)</w:t>
        <w:tab/>
        <w:t xml:space="preserve"> 25 fő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Ebben a csoportban Morvai Árpád ( Eperföldi Általános Iskola  Kalocsa 4. osztályos tanulója)  a 7 fordulóból megszerzett  4,5 pontjával ( 4 győzelem, 1 döntetlen, 2 vereség ) 6 helyen végzett,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ab/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„</w:t>
      </w:r>
      <w:r>
        <w:rPr>
          <w:bCs/>
        </w:rPr>
        <w:t>IV” kategória (1995 január 1 és- 1996 december 31 között született fiúk)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Ebben a csoportban Kaczúr Flórián  (Belvárosi Általános Iskola Kalocsa  6. osztályos tanulója ) esélyeshez méltóan a 7 fordulóból megszerzett 6,0 pontjával  veretlenül ( 5 győzelem, 2 döntetlen, 0 vereség ) az 1.helyen végzett </w:t>
      </w:r>
    </w:p>
    <w:p>
      <w:pPr>
        <w:pStyle w:val="Normal"/>
        <w:rPr>
          <w:bCs/>
        </w:rPr>
      </w:pPr>
      <w:r>
        <w:rPr>
          <w:bCs/>
        </w:rPr>
        <w:tab/>
        <w:t>Így mint a korcsoport Bács-Kiskun megyei győztese jogot szerzett az országos diákolimpia fiű egyéni döntőjén való szereplésre. a „IV” kategóriában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VI” kategória (1989 január 1 és- 1990 december 31 között született fiúk)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Ebben a csoportban Eltigani Omar  (Ráday Pál Általános Iskola Harta  7. osztályos tanulója ) esélyeshez méltóan a 7 fordulóból megszerzett 7,0 pontjával  veretlenül ( 7 győzelem, 0 döntetlen, 0 vereség ) 100%-os eredménnyel az 1.helyen végzett</w:t>
      </w:r>
    </w:p>
    <w:p>
      <w:pPr>
        <w:pStyle w:val="Normal"/>
        <w:rPr>
          <w:bCs/>
        </w:rPr>
      </w:pPr>
      <w:r>
        <w:rPr>
          <w:bCs/>
        </w:rPr>
        <w:tab/>
        <w:t>Így mint a korcsoport Bács-Kiskun megyei győztese jogot szerzett az országos diákolimpia fiű egyéni döntőjén való szereplésre. a „IV” kategóriában.</w:t>
      </w:r>
    </w:p>
    <w:p>
      <w:pPr>
        <w:pStyle w:val="Normal"/>
        <w:rPr/>
      </w:pPr>
      <w:r>
        <w:rPr>
          <w:bCs/>
        </w:rPr>
        <w:tab/>
        <w:t xml:space="preserve">Ebben a csoportban Galambos Menyhért (Kertvárosi Általános Iskola Kalocsa 7. osztályos tanulója ) a 7 fordulóból megszerzett 4,5 pontjával  veretlenül ( 3 győzelem, 3 döntetlen, 1 vereség ) a 4.helyen végzet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40:00Z</dcterms:created>
  <dc:creator>Csupor</dc:creator>
  <dc:description/>
  <cp:keywords/>
  <dc:language>en-US</dc:language>
  <cp:lastModifiedBy>Felhasználó</cp:lastModifiedBy>
  <dcterms:modified xsi:type="dcterms:W3CDTF">2010-05-07T19:13:00Z</dcterms:modified>
  <cp:revision>103</cp:revision>
  <dc:subject/>
  <dc:title>A  Logikusak(k) Kulturális és Sportegyesület</dc:title>
</cp:coreProperties>
</file>